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                     </w:t>
      </w:r>
      <w:r>
        <w:rPr>
          <w:b/>
          <w:bCs/>
          <w:i/>
          <w:iCs/>
          <w:sz w:val="40"/>
          <w:szCs w:val="40"/>
          <w:u w:val="single"/>
        </w:rPr>
        <w:t>KOMM' IN MEINE ARM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G                       C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ch bin nicht der klügste Mann auf E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C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ch bin auch nicht schön, noch nicht mal 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C                     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ch kann Dir auch nicht dienen mit Mill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C                     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ch werde Dir verraten, was ich k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                       D                  G                     C       G                      D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' in meine Arme, und solange ich Dich halte, bist Du sicher, das verspreche ich D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G                        C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ch hab auch die Liebe nicht erf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C                      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ch glaub' ich weiß nicht mal, was Liebe 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C                     G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nd vielleicht sind wir uns nur begeg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C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eil Du meine letzte Chance b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                       D                  G                     C       G                      D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' in meine Arme, und solange ich Dich halte, bist Du sicher, das verspreche ich D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G              D             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enn die Sonne über'n Berg kriecht, erzählt der alte Mann vom M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                D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nd Phantasie wird Wirklich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  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nd ein Vogel fiel vom Himmel, und ein Kind hat sich beschw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                                      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ir hatten unser'n ersten Str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G                   C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nser Leben dauert ein paar 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C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ch hab' nach Dir gesucht, 'ne Ew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C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ch käm' so gerne mit Dir in die Ja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C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ie leicht könn' wir uns von der Zeit befrei'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                       D                  G                     C       G                      D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' in meine Arme, und solange ich Dich halte, bist Du sicher, das verspreche ich D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                         D                G                     C       G                      D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' in meinen Arm, und solange ich Dich halte, bist Du sicher, das verspreche ich D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                     D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t Du sicher, das verspreche ich Dir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krper"/>
    <w:qFormat/>
    <w:pPr/>
    <w:rPr>
      <w:rFonts w:ascii="Arial" w:hAnsi="Arial" w:eastAsia="Arial" w:cs="Arial"/>
      <w:sz w:val="28"/>
      <w:szCs w:val="28"/>
    </w:rPr>
  </w:style>
  <w:style w:type="paragraph" w:styleId="Textkrper">
    <w:name w:val="Textkörper"/>
    <w:basedOn w:val="Normal"/>
    <w:qFormat/>
    <w:pPr/>
    <w:rPr/>
  </w:style>
  <w:style w:type="paragraph" w:styleId="Liste">
    <w:name w:val="Liste"/>
    <w:basedOn w:val="Textkrper"/>
    <w:qFormat/>
    <w:pPr/>
    <w:rPr/>
  </w:style>
  <w:style w:type="paragraph" w:styleId="Beschriftung">
    <w:name w:val="Beschriftung"/>
    <w:basedOn w:val="Normal"/>
    <w:qFormat/>
    <w:pPr/>
    <w:rPr>
      <w:i/>
      <w:iCs/>
      <w:sz w:val="20"/>
      <w:szCs w:val="20"/>
    </w:rPr>
  </w:style>
  <w:style w:type="paragraph" w:styleId="Verzeichnis">
    <w:name w:val="Verzeichni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laus Störtebecker</dc:creator>
  <dc:description/>
  <dc:language>en-US</dc:language>
  <cp:lastModifiedBy>Klaus Störtebecker</cp:lastModifiedBy>
  <dcterms:modified xsi:type="dcterms:W3CDTF">1997-01-25T11:01:00Z</dcterms:modified>
  <cp:revision>2</cp:revision>
  <dc:subject/>
  <dc:title>Komm' in meine Arme</dc:title>
</cp:coreProperties>
</file>